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4"/>
          <w:szCs w:val="24"/>
        </w:rPr>
      </w:pPr>
      <w:r>
        <w:rPr>
          <w:sz w:val="28"/>
          <w:szCs w:val="28"/>
        </w:rPr>
        <w:t>Qualifikationsprofi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sz w:val="24"/>
          <w:szCs w:val="24"/>
        </w:rPr>
        <w:t>Musa Ergin</w:t>
        <w:tab/>
        <w:tab/>
        <w:t xml:space="preserve">        geb. 1968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/>
      </w:pPr>
      <w:r>
        <w:rPr>
          <w:b/>
          <w:bCs/>
        </w:rPr>
        <w:t>Studium</w:t>
      </w:r>
      <w:r>
        <w:rPr/>
        <w:tab/>
        <w:tab/>
        <w:t>Informatik mit Nebenfach Mathematik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>
          <w:b/>
          <w:b/>
          <w:bCs/>
        </w:rPr>
      </w:pPr>
      <w:r>
        <w:rPr/>
        <w:tab/>
        <w:tab/>
        <w:tab/>
        <w:t>Dipl.-Informatiker seit August 1994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>
          <w:b/>
          <w:b/>
          <w:bCs/>
        </w:rPr>
      </w:pPr>
      <w:r>
        <w:rPr>
          <w:b/>
          <w:bCs/>
        </w:rPr>
        <w:t>IT-Erfahrung</w:t>
      </w:r>
      <w:r>
        <w:rPr/>
        <w:tab/>
        <w:tab/>
        <w:t>Seit 1992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>
          <w:b/>
          <w:b/>
          <w:bCs/>
        </w:rPr>
      </w:pPr>
      <w:r>
        <w:rPr>
          <w:b/>
          <w:bCs/>
        </w:rPr>
        <w:t>Fremdsprachen</w:t>
      </w:r>
      <w:r>
        <w:rPr/>
        <w:tab/>
        <w:tab/>
        <w:t>Syrisch, T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</w:rPr>
        <w:t>ü</w:t>
      </w:r>
      <w:r>
        <w:rPr/>
        <w:t>rkisch, Englisch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>
          <w:b/>
          <w:b/>
          <w:bCs/>
        </w:rPr>
      </w:pPr>
      <w:r>
        <w:rPr>
          <w:b/>
          <w:bCs/>
        </w:rPr>
        <w:t>Anschrift</w:t>
      </w:r>
      <w:r>
        <w:rPr/>
        <w:tab/>
        <w:tab/>
        <w:t>Vogelweide 17, 33106 Paderborn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2647" w:hanging="2160"/>
        <w:rPr>
          <w:sz w:val="24"/>
          <w:szCs w:val="24"/>
        </w:rPr>
      </w:pPr>
      <w:r>
        <w:rPr>
          <w:b/>
          <w:bCs/>
        </w:rPr>
        <w:t>Telefon</w:t>
      </w:r>
      <w:r>
        <w:rPr/>
        <w:tab/>
        <w:tab/>
        <w:tab/>
        <w:t>05254 93 91 90</w:t>
      </w:r>
    </w:p>
    <w:p>
      <w:pPr>
        <w:pStyle w:val="Normal1"/>
        <w:tabs>
          <w:tab w:val="clear" w:pos="709"/>
          <w:tab w:val="left" w:pos="-761" w:leader="none"/>
          <w:tab w:val="left" w:pos="-233" w:leader="none"/>
          <w:tab w:val="left" w:pos="487" w:leader="none"/>
          <w:tab w:val="left" w:pos="1201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  <w:tab w:val="left" w:pos="9847" w:leader="none"/>
          <w:tab w:val="left" w:pos="10567" w:leader="none"/>
          <w:tab w:val="left" w:pos="11287" w:leader="none"/>
          <w:tab w:val="left" w:pos="12007" w:leader="none"/>
          <w:tab w:val="left" w:pos="12727" w:leader="none"/>
          <w:tab w:val="left" w:pos="13447" w:leader="none"/>
          <w:tab w:val="left" w:pos="14167" w:leader="none"/>
          <w:tab w:val="left" w:pos="14887" w:leader="none"/>
          <w:tab w:val="left" w:pos="15607" w:leader="none"/>
          <w:tab w:val="left" w:pos="16327" w:leader="none"/>
          <w:tab w:val="left" w:pos="17047" w:leader="none"/>
          <w:tab w:val="left" w:pos="17767" w:leader="none"/>
          <w:tab w:val="left" w:pos="18487" w:leader="none"/>
          <w:tab w:val="left" w:pos="19207" w:leader="none"/>
        </w:tabs>
        <w:ind w:left="4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sz w:val="28"/>
          <w:szCs w:val="28"/>
        </w:rPr>
        <w:t>Berufserfahrung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>
          <w:b/>
          <w:bCs/>
        </w:rPr>
        <w:t>Erfahrungsbereiche</w:t>
      </w:r>
      <w:r>
        <w:rPr/>
        <w:tab/>
        <w:t>Teamleitung,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Datenbank-Administration, -Entwicklung und -Programmierung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Anwendungs- und Systemprogrammierung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 xml:space="preserve">Schulung, Installation, Test 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>
          <w:b/>
          <w:bCs/>
        </w:rPr>
        <w:t>Branchen</w:t>
      </w:r>
      <w:r>
        <w:rPr/>
        <w:tab/>
        <w:tab/>
        <w:t>Handel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Industrie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Automotive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Tourismus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>
          <w:b/>
          <w:bCs/>
        </w:rPr>
        <w:t>Standardanwendungen</w:t>
      </w:r>
      <w:r>
        <w:rPr/>
        <w:tab/>
        <w:t>MS-Office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/>
        <w:tab/>
        <w:tab/>
        <w:tab/>
      </w:r>
      <w:r>
        <w:rPr>
          <w:lang w:val="en-US"/>
        </w:rPr>
        <w:t>Open-Office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>
          <w:b/>
          <w:bCs/>
          <w:lang w:val="en-US"/>
        </w:rPr>
        <w:t>Methoden</w:t>
      </w:r>
      <w:r>
        <w:rPr>
          <w:lang w:val="en-US"/>
        </w:rPr>
        <w:tab/>
        <w:tab/>
        <w:t>OOP, OOA, OOD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2760" w:hanging="2160"/>
        <w:rPr/>
      </w:pPr>
      <w:r>
        <w:rPr>
          <w:b/>
          <w:bCs/>
        </w:rPr>
        <w:t>Informationstechnik</w:t>
      </w:r>
      <w:r>
        <w:rPr/>
        <w:tab/>
      </w:r>
      <w:r>
        <w:rPr>
          <w:u w:val="single"/>
        </w:rPr>
        <w:t>Betriebsysteme: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>Windows und Linux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</w:r>
      <w:r>
        <w:rPr>
          <w:u w:val="single"/>
        </w:rPr>
        <w:t>Programmiersprachen/Entwicklungstool: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  <w:t xml:space="preserve">C#, C/C++, Java, PL/SQL, PHP, Python, ASP, XML, XSQL/XSLT, XPATH,  </w:t>
        <w:tab/>
        <w:tab/>
        <w:tab/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/>
        <w:tab/>
        <w:tab/>
        <w:tab/>
      </w:r>
      <w:r>
        <w:rPr>
          <w:lang w:val="en-US"/>
        </w:rPr>
        <w:t xml:space="preserve">CSS, Powerbuilder,  Embedded Visual C++, Visual Basic, Delphi, Developer 2000, </w:t>
        <w:tab/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  <w:tab/>
        <w:tab/>
        <w:tab/>
        <w:t xml:space="preserve">PL/SQL Developer, TOAD, JDeveloper, Oracle  Forms, Application Express, Pascal, 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  <w:tab/>
        <w:tab/>
        <w:tab/>
        <w:t xml:space="preserve">HTML, Tomcat, Apache, </w:t>
        <w:tab/>
        <w:t xml:space="preserve">CrystalReport, Powerdesigner, phpMyAdmin, Eclipse, 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  <w:tab/>
        <w:tab/>
        <w:tab/>
        <w:t xml:space="preserve">Unicode, MKS, WinCVS, Subversion (SVN), ZedGraph, Visual Web Developer, 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  <w:tab/>
        <w:tab/>
        <w:tab/>
        <w:t>.NET 2.0 - 5.0, .NET Core, Visual Code, Angular 8, Postman, PL/SQL, PLC, Git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/>
      </w:pPr>
      <w:r>
        <w:rPr>
          <w:lang w:val="en-US"/>
        </w:rPr>
        <w:tab/>
        <w:tab/>
        <w:tab/>
      </w:r>
      <w:r>
        <w:rPr>
          <w:u w:val="single"/>
        </w:rPr>
        <w:t>Datenbanken: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sz w:val="28"/>
          <w:szCs w:val="28"/>
          <w:lang w:val="en-US"/>
        </w:rPr>
      </w:pPr>
      <w:r>
        <w:rPr/>
        <w:tab/>
        <w:tab/>
        <w:tab/>
      </w:r>
      <w:r>
        <w:rPr>
          <w:lang w:val="en-US"/>
        </w:rPr>
        <w:t>Oracle (7-19), MS-SQL(2008-2017), MySQL (3-8), Sybase, Sqlite</w:t>
      </w:r>
    </w:p>
    <w:p>
      <w:pPr>
        <w:pStyle w:val="Normal1"/>
        <w:tabs>
          <w:tab w:val="clear" w:pos="709"/>
          <w:tab w:val="left" w:pos="-648" w:leader="none"/>
          <w:tab w:val="left" w:pos="-120" w:leader="none"/>
          <w:tab w:val="left" w:pos="600" w:leader="none"/>
          <w:tab w:val="left" w:pos="1314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left" w:pos="15000" w:leader="none"/>
          <w:tab w:val="left" w:pos="15720" w:leader="none"/>
          <w:tab w:val="left" w:pos="16440" w:leader="none"/>
          <w:tab w:val="left" w:pos="17160" w:leader="none"/>
          <w:tab w:val="left" w:pos="17880" w:leader="none"/>
          <w:tab w:val="left" w:pos="18600" w:leader="none"/>
          <w:tab w:val="left" w:pos="19320" w:leader="none"/>
        </w:tabs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Projekte</w:t>
        <w:tab/>
        <w:tab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3/2023 – Aktuell</w:t>
        <w:tab/>
        <w:t xml:space="preserve">          </w:t>
      </w:r>
      <w:r>
        <w:rPr>
          <w:color w:val="000000"/>
          <w:lang w:val="it-IT"/>
        </w:rPr>
        <w:t>IT-Freiberuf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PowerBuilder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ntwickeln/Erweitern eines Tools für Energy-Daten (Redispatch, MSB,…)</w:t>
      </w:r>
    </w:p>
    <w:p>
      <w:pPr>
        <w:pStyle w:val="Normal1"/>
        <w:tabs>
          <w:tab w:val="clear" w:pos="709"/>
          <w:tab w:val="left" w:pos="-687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PB 2022 R3, Git, Sybase, Jira, Scrum.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01/2021 – 02/2023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Miele &amp; Cie.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ntwickeln/Erweitern eines Tools zur Pflege von Maschinen-Parametern (WPF), Graphische Darstellung der Parameterdaten</w:t>
      </w:r>
    </w:p>
    <w:p>
      <w:pPr>
        <w:pStyle w:val="Normal1"/>
        <w:tabs>
          <w:tab w:val="clear" w:pos="709"/>
          <w:tab w:val="left" w:pos="-687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C#, VS 2019-2022 WPF, .NET 4.5, Git, Sqlite, .NET Core, Entity Framework, LINQ, Jira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  <w:lang w:val="en-US"/>
        </w:rPr>
        <w:t xml:space="preserve">          </w:t>
      </w:r>
      <w:r>
        <w:rPr>
          <w:b/>
          <w:bCs/>
        </w:rPr>
        <w:t>09/2021 – 12/2022</w:t>
        <w:tab/>
        <w:t xml:space="preserve">          </w:t>
      </w:r>
      <w:r>
        <w:rPr>
          <w:color w:val="000000"/>
          <w:lang w:val="it-IT"/>
        </w:rPr>
        <w:t>IT-Freiberufler (Athlon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Java, JavaScript und 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Pflege und Erweiterung von Leasing-Tool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#, Java, JDev, JSP, Maven, Git, Oracle, PL/Sql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2/2022 – 09/2022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CLAAS E-Systems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VB6 und 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Pflege und Erweiterung von AGRO-NET und AGRO-MAP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VB6 mit SP6, C#, VS 2022 Professional, Git, Oracle, PL/Sql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5/2021 – 12/2021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Flaschenpost SE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Pflege und Erweiterung des B2C-Shops (FE: Javascript, Blazor, VUE, Backend: .NET 5.0)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#, VS 2019 Professional, Git, SQL Server, LINQ, Jira, EF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9/2016 – 12/2020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Miele &amp; Cie.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rweiterung von Dosier-Tool (Windows Forms) zum Anzeigen von Dosier-Parametern, Lesen/Schreiben der Parameter aus der/in die Maschine.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insatz von Microservices zum loggen der Ausgab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C#, VS 2012 Professional, PTC Integrity 10, Windows Forms, WPF, .NET 4.5, Git, Sqlite, .NET Core, Infragistics, Entity Framework, LINQ, Jira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</w:t>
      </w:r>
      <w:r>
        <w:rPr>
          <w:b/>
          <w:bCs/>
        </w:rPr>
        <w:t>08/2019 – 02/2021</w:t>
        <w:tab/>
        <w:t xml:space="preserve">         </w:t>
      </w:r>
      <w:r>
        <w:rPr>
          <w:color w:val="000000"/>
          <w:lang w:val="it-IT"/>
        </w:rPr>
        <w:t xml:space="preserve">IT-Freiberufler </w:t>
      </w:r>
      <w:r>
        <w:rPr/>
        <w:t>(Automotive, VW AG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Projekt:</w:t>
        <w:tab/>
        <w:tab/>
        <w:t xml:space="preserve">          Programmplanung und Ermittlung von Leistungsstunden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Aufgabenbereich:</w:t>
      </w:r>
      <w:r>
        <w:rPr>
          <w:b/>
          <w:bCs/>
        </w:rPr>
        <w:tab/>
        <w:t xml:space="preserve">         </w:t>
      </w:r>
      <w:r>
        <w:rPr/>
        <w:t xml:space="preserve"> Pflege und Erweitern der Anwendung für Budgetplanung in Silverlight 5.0,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ab/>
        <w:tab/>
        <w:tab/>
        <w:t xml:space="preserve">          Umstellung der Silverlight 5.0-Anwendung mit Hilfe von .Net Core, Angular 8, Blazor</w:t>
        <w:tab/>
        <w:tab/>
        <w:tab/>
        <w:t xml:space="preserve">          automatischen Tests</w:t>
        <w:tab/>
        <w:t xml:space="preserve"> (NUnit)</w:t>
        <w:tab/>
        <w:tab/>
        <w:t xml:space="preserve">         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lang w:val="en-US"/>
        </w:rPr>
        <w:t>Systemumgebung:</w:t>
      </w:r>
      <w:r>
        <w:rPr>
          <w:b/>
          <w:bCs/>
          <w:lang w:val="en-US"/>
        </w:rPr>
        <w:t xml:space="preserve">              </w:t>
      </w:r>
      <w:r>
        <w:rPr>
          <w:lang w:val="en-US"/>
        </w:rPr>
        <w:t>.NET Core, C#, Visual Studio 2019, Visual Code 1.44, SQL Server 2008-2015, Jira,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n-US"/>
        </w:rPr>
      </w:pPr>
      <w:r>
        <w:rPr>
          <w:lang w:val="en-US"/>
        </w:rPr>
        <w:tab/>
        <w:tab/>
        <w:tab/>
        <w:t xml:space="preserve">          Scrum, Git, REST, JSON, Factory Method, LINQ, async/await, Entity Framework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 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  <w:lang w:val="en-US"/>
        </w:rPr>
        <w:t xml:space="preserve">          </w:t>
      </w:r>
      <w:r>
        <w:rPr>
          <w:b/>
          <w:bCs/>
        </w:rPr>
        <w:t>12/2019 – 02/2020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poe GmbH &amp; Co.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PHP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ntwicklung der bestehenden Anwendung</w:t>
        <w:tab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PHP, Symfony VC 1.49, Windows 10, Postman, Git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9/2019 – 11/2019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Automobilzulieferer, Schaeffler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/C++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ntwicklung der bestehenden Anwendung (VS 2013) um Touch-Funktionalität</w:t>
        <w:tab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/C++, VS 2013, Windows 10, VM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8/2017– 06/2018</w:t>
        <w:tab/>
        <w:t xml:space="preserve">          </w:t>
      </w:r>
      <w:r>
        <w:rPr>
          <w:b/>
          <w:bCs/>
          <w:color w:val="000000"/>
          <w:lang w:val="it-IT"/>
        </w:rPr>
        <w:t xml:space="preserve">IT-Freiberufler </w:t>
      </w:r>
      <w:r>
        <w:rPr>
          <w:b/>
          <w:bCs/>
        </w:rPr>
        <w:t>(KWS SAAT SE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, VB- und PowerBuilder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rweiterung von IBIS, LVS, TargetDB und MarkerDB mit Datenbank-Anbindung Oracle, UnitTes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Zusammenfassen der Anwender-Anforderungen in Jira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ntwickeln neuer Forms/DataWindows abh. von der Anwender-Anforderung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Vorhandene DataWindows erweiter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Bugfixi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Systemumgebung:</w:t>
        <w:tab/>
        <w:t>C#, VB, VS 2015-2017, PowerBuilder 15.2, Git, Windows Forms, DevExpress, WPF, .4.0-4.6.1, Scrum, .NET 4.5, PL/SQL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4/2016 – 08/2016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RMG Messtechnik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Migration einer Datenbank-Anwendung von Delphi nach C#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#, VS 2010, SQL Server 2005-2014, .NET 4.0, 4.5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09/2010 – 07/2019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Automotive, VW AG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Projekt:</w:t>
        <w:tab/>
        <w:tab/>
        <w:t xml:space="preserve">          Programmplanung und Ermittlung von Leistungsstunden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Aufgabenbereich:</w:t>
      </w:r>
      <w:r>
        <w:rPr>
          <w:b/>
          <w:bCs/>
        </w:rPr>
        <w:tab/>
        <w:t xml:space="preserve">         </w:t>
      </w:r>
      <w:r>
        <w:rPr/>
        <w:t xml:space="preserve"> Pflege und Erweitern der Anwendung für Budgetplanung in VB 6.0,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 xml:space="preserve">          Umstellung der VB 6.0-Anwendung mit Hilfe von C# und Silverlight, Entwickeln von 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ab/>
        <w:tab/>
        <w:tab/>
        <w:t xml:space="preserve">          automatischen Tests</w:t>
        <w:tab/>
        <w:t xml:space="preserve"> (NUnit)</w:t>
        <w:tab/>
        <w:t xml:space="preserve">         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Systemumgebung:</w:t>
      </w:r>
      <w:r>
        <w:rPr>
          <w:b/>
          <w:bCs/>
        </w:rPr>
        <w:t xml:space="preserve">              </w:t>
      </w:r>
      <w:r>
        <w:rPr/>
        <w:t xml:space="preserve">.NET(3.5-4.5), C#, Visual Studio 2010/2012/2013, SQL Server 2008-2015, XML,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ab/>
        <w:t xml:space="preserve">          </w:t>
      </w:r>
      <w:r>
        <w:rPr>
          <w:lang w:val="en-US"/>
        </w:rPr>
        <w:t>Windows XP, NUnit, MVC-Pattern, WebServices, Scrum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  <w:lang w:val="en-US"/>
        </w:rPr>
        <w:t xml:space="preserve">          </w:t>
      </w:r>
      <w:bookmarkStart w:id="0" w:name="_Hlk37421155"/>
      <w:r>
        <w:rPr>
          <w:b/>
          <w:bCs/>
        </w:rPr>
        <w:t>09/2015 – 12/2015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Automobilzulieferer, Schaeffler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, C/C++, Qt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Entwicklung der bestehenden Anwendung (VS 2008), Verwaltung von Maschinendaten (CNC) </w:t>
        <w:tab/>
        <w:tab/>
        <w:tab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/C++, VS 2008, Windows 7, VM, .NET 3.0, PLC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bookmarkEnd w:id="0"/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7/2014 – 09/2014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 xml:space="preserve">(Hersteller von elektrischen Automatisierungs- und Antriebsystemen, 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b/>
          <w:bCs/>
        </w:rPr>
        <w:tab/>
        <w:tab/>
        <w:tab/>
        <w:t xml:space="preserve">          </w:t>
      </w:r>
      <w:r>
        <w:rPr/>
        <w:t>Baumüller Nürnberg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/C++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Lesen und Schreiben von Maschinendaten in die Datenbank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Reportgener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/C++,  VS 2008, Windows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5/2013 – 11/2013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Graphische Darstellung der Statik-Daten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Java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Berechnen der Statikdaten für ein Bauobjekt, graphische Darstellung dieser 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Java,  Eclipse, Windows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4/2013 – 04/2013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IT-Dienstleister für Lebensmittelhandel, ACARDO A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/C++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Fehlersuch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/C++,  XML, Linux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1/2013 – 01/2013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IT-Dienstleister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PowerBuilder-Migrati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Migration von PowerBuilder 7 -&gt; PowerBuilder 12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Windows 7, Terminalserver 2012 mit 100 Lizenzen, Oracle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1/2012 – 09/2012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IT-Dienstleister für Automobilindustrie, dSPACE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Entwicklung von PlugIns für ConfugurationDesk zum Konfigurieren von SCALEXIO-Simulationshardware </w:t>
      </w:r>
    </w:p>
    <w:p>
      <w:pPr>
        <w:pStyle w:val="Normal1"/>
        <w:tabs>
          <w:tab w:val="clear" w:pos="709"/>
          <w:tab w:val="left" w:pos="-687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4/2011 – 09/2011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Automobilzulieferer, Schaeffler KG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, C/C++ Qt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Entwicklung von WebServices (VS 2010) zur Verwaltung von Maschinendaten (CNC) mit WCF REST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ntwicklung einer Bibliothek (QT 4.7.4) zum Zugriff auf WebService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ntwicklung einer Bibliothek (QT 4.7.4) zum Zugriff auf lokale Sqlite-Datenbank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.NET (4.0), C#, C/C++, VS 2010, SQLServer 2008, Windows 7, Qt 4.7.4, EDMX, ODBC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6/2009 – 10/2010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Fahrzeugbau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Projekt:</w:t>
        <w:tab/>
        <w:tab/>
        <w:t xml:space="preserve">          C#-Entwickler, Kabel-Tester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Aufgabenbereich:</w:t>
      </w:r>
      <w:r>
        <w:rPr>
          <w:b/>
          <w:bCs/>
        </w:rPr>
        <w:tab/>
        <w:t xml:space="preserve">         </w:t>
      </w:r>
      <w:r>
        <w:rPr/>
        <w:t xml:space="preserve"> C#-Anwendung zum Testen von Spannung, Widerstand und Kapazität. </w:t>
        <w:tab/>
        <w:tab/>
        <w:tab/>
        <w:tab/>
        <w:tab/>
        <w:t xml:space="preserve">          Testen, Erweitern, Internationalisieren der Anwendung,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 xml:space="preserve">          Testen von Kabeln für gepanzerte Fahrzeuge, Installationsroutine für die Anwendung,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ab/>
        <w:tab/>
        <w:tab/>
        <w:t xml:space="preserve">          Aufbau der Testumgebung für EMV-Test, Automatiosche Konfiguration von LAN, </w:t>
        <w:tab/>
        <w:tab/>
        <w:tab/>
        <w:t xml:space="preserve">          Implementieren von MultiMeter-Funktionen,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Systemumgebung:</w:t>
      </w:r>
      <w:r>
        <w:rPr>
          <w:b/>
          <w:bCs/>
        </w:rPr>
        <w:t xml:space="preserve">              </w:t>
      </w:r>
      <w:r>
        <w:rPr/>
        <w:t xml:space="preserve">.NET(2.0 &amp; 3.5), C#, Visual Studio 2008, SQL Server 2008, XML,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ab/>
        <w:t xml:space="preserve">          Windows XP, Nexis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1/2009 – 12/2009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Tourismusbranche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Projekt:</w:t>
        <w:tab/>
        <w:tab/>
        <w:t xml:space="preserve">          C#-Entwickler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Aufgabenbereich:</w:t>
      </w:r>
      <w:r>
        <w:rPr>
          <w:b/>
          <w:bCs/>
        </w:rPr>
        <w:tab/>
        <w:t xml:space="preserve">         </w:t>
      </w:r>
      <w:r>
        <w:rPr/>
        <w:t xml:space="preserve"> Bugfixing, Erweiterung und Performance-Tuning des Warenwirtschafssystem.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ab/>
        <w:tab/>
        <w:tab/>
        <w:t xml:space="preserve">          Zielgebietsmeldung, Dokumentproduktion (PDF), Email, Delivery-Plugin, Microsoft </w:t>
        <w:tab/>
        <w:tab/>
        <w:tab/>
        <w:t xml:space="preserve">          Reporting Services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Systemumgebung:</w:t>
      </w:r>
      <w:r>
        <w:rPr>
          <w:b/>
          <w:bCs/>
        </w:rPr>
        <w:t xml:space="preserve">              </w:t>
      </w:r>
      <w:r>
        <w:rPr/>
        <w:t xml:space="preserve">.NET(2.0), C#, Visual Studio 2005, SQL Server 2005, WebServices, XML, XSL,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ab/>
        <w:t xml:space="preserve">          XPATH, Windows XP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/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09/2008 – 11/2008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Automobilzulieferer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Projekt:</w:t>
        <w:tab/>
        <w:tab/>
        <w:t xml:space="preserve">          WinCC flexible und  C#, Visual Web Developer 2008-Entwickler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Aufgabenbereich:</w:t>
      </w:r>
      <w:r>
        <w:rPr>
          <w:b/>
          <w:bCs/>
        </w:rPr>
        <w:tab/>
        <w:t xml:space="preserve">          </w:t>
      </w:r>
      <w:r>
        <w:rPr/>
        <w:t xml:space="preserve">Erweiterung des mit WinCC-flexible entwickelten Bedienrechnerwerkzeugs 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 xml:space="preserve">          Umstellung der CNC-DDE-Kommunikation von MUX nach DCTL.OCX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 xml:space="preserve">          Ersetzen von Siemens-Rezeptur durch Datenbank (Tabelle und Prozeduren)</w:t>
      </w:r>
    </w:p>
    <w:p>
      <w:pPr>
        <w:pStyle w:val="Normal1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 xml:space="preserve">          </w:t>
      </w:r>
      <w:r>
        <w:rPr/>
        <w:t>Design und Entwicklung einer Internet/Intranet-Applikation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</w:r>
      <w:r>
        <w:rPr/>
        <w:t xml:space="preserve">Design der Datenbank (MS SQL), Entwicklung der ASPX-Seiten und Stored </w:t>
        <w:tab/>
        <w:tab/>
        <w:tab/>
        <w:tab/>
        <w:t xml:space="preserve">          Procedure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lang w:val="en-US"/>
        </w:rPr>
        <w:t>Systemumgebung:</w:t>
      </w:r>
      <w:r>
        <w:rPr>
          <w:b/>
          <w:bCs/>
          <w:lang w:val="en-US"/>
        </w:rPr>
        <w:t xml:space="preserve">              </w:t>
      </w:r>
      <w:r>
        <w:rPr>
          <w:lang w:val="en-US"/>
        </w:rPr>
        <w:t xml:space="preserve">.NET(2.0), C#, Visual Studio 2008, Visual Web Developer 2008, SQL Server 2008, </w:t>
      </w:r>
    </w:p>
    <w:p>
      <w:pPr>
        <w:pStyle w:val="Normal1"/>
        <w:tabs>
          <w:tab w:val="clear" w:pos="709"/>
          <w:tab w:val="left" w:pos="-3408" w:leader="none"/>
          <w:tab w:val="left" w:pos="-2880" w:leader="none"/>
          <w:tab w:val="left" w:pos="-2160" w:leader="none"/>
          <w:tab w:val="left" w:pos="-144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ab/>
        <w:t xml:space="preserve">          </w:t>
      </w:r>
      <w:r>
        <w:rPr>
          <w:lang w:val="en-US"/>
        </w:rPr>
        <w:t>Windows XP, OCX, IIS, WinCC flexible, PLC</w:t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1215" w:leader="none"/>
          <w:tab w:val="left" w:pos="-687" w:leader="none"/>
          <w:tab w:val="left" w:pos="33" w:leader="none"/>
          <w:tab w:val="left" w:pos="747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  <w:tab w:val="left" w:pos="10833" w:leader="none"/>
          <w:tab w:val="left" w:pos="11553" w:leader="none"/>
          <w:tab w:val="left" w:pos="12273" w:leader="none"/>
          <w:tab w:val="left" w:pos="12993" w:leader="none"/>
          <w:tab w:val="left" w:pos="13713" w:leader="none"/>
          <w:tab w:val="left" w:pos="14433" w:leader="none"/>
          <w:tab w:val="left" w:pos="15153" w:leader="none"/>
          <w:tab w:val="left" w:pos="15873" w:leader="none"/>
          <w:tab w:val="left" w:pos="16593" w:leader="none"/>
          <w:tab w:val="left" w:pos="17313" w:leader="none"/>
          <w:tab w:val="left" w:pos="18033" w:leader="none"/>
          <w:tab w:val="left" w:pos="18753" w:leader="none"/>
        </w:tabs>
        <w:ind w:left="33" w:hanging="0"/>
        <w:rPr/>
      </w:pPr>
      <w:r>
        <w:rPr>
          <w:rFonts w:eastAsia="Times New Roman" w:cs="Times New Roman"/>
          <w:lang w:val="en-US"/>
        </w:rPr>
        <w:t xml:space="preserve">          </w:t>
      </w:r>
      <w:r>
        <w:rPr>
          <w:b/>
          <w:bCs/>
        </w:rPr>
        <w:t>12/2007 – 09/2008</w:t>
        <w:tab/>
        <w:t xml:space="preserve">          </w:t>
      </w:r>
      <w:r>
        <w:rPr>
          <w:color w:val="000000"/>
          <w:lang w:val="it-IT"/>
        </w:rPr>
        <w:t xml:space="preserve">IT-Freiberufler </w:t>
      </w:r>
      <w:r>
        <w:rPr/>
        <w:t>(IT-Dienstleister für Automobilindustrie, dSPACE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Framework für Testen per GUI-Automat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Entwicklung von Framework zum Testen von SW per GUI-Automatisierung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Verifizieren von Testanwendungen + Spezifikationen für das Framework </w:t>
      </w:r>
    </w:p>
    <w:p>
      <w:pPr>
        <w:pStyle w:val="Normal1"/>
        <w:tabs>
          <w:tab w:val="clear" w:pos="709"/>
          <w:tab w:val="left" w:pos="-2865" w:leader="none"/>
          <w:tab w:val="left" w:pos="-2337" w:leader="none"/>
          <w:tab w:val="left" w:pos="-1617" w:leader="none"/>
          <w:tab w:val="left" w:pos="-903" w:leader="none"/>
          <w:tab w:val="left" w:pos="-177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</w:tabs>
        <w:ind w:left="543" w:hanging="0"/>
        <w:rPr/>
      </w:pPr>
      <w:r>
        <w:rPr/>
        <w:tab/>
        <w:tab/>
        <w:tab/>
        <w:t>Implementierung der Automatiktests (Python, NUnit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Systemumgebung:</w:t>
        <w:tab/>
        <w:t>.NET (3.5), C#, Python, MKS (Source Integrity und Integrity Manager), Windows XP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06/2007 – 12/2007</w:t>
      </w:r>
      <w:r>
        <w:rPr/>
        <w:tab/>
      </w:r>
      <w:r>
        <w:rPr>
          <w:color w:val="000000"/>
          <w:lang w:val="it-IT"/>
        </w:rPr>
        <w:t xml:space="preserve">IT-Freiberufler </w:t>
      </w:r>
      <w:r>
        <w:rPr/>
        <w:t>(Automobilzulieferer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>Projekt:</w:t>
        <w:tab/>
        <w:tab/>
        <w:tab/>
        <w:t>C#-Entwickler für Postprozess-Steuerung (PPC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Design, Entwickeln und Implementieren einer grafischen Anwendung für die PPC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ab/>
        <w:tab/>
        <w:tab/>
        <w:t>von Schleifmaschinen (Nova und Siemens) mit Design Patterns MVC und Singlet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  <w:tab/>
        <w:tab/>
        <w:tab/>
        <w:t>Statisches Auswerten und Visualisieren von Mess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>Archivierung der Messergebnisse zur Nachverfolg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>Kommunikation und Datenaustausch mit der CNC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>Interaktion mit dem Maschinenbedien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.NET (2.0), C#, Windows XP, ZedGraph, Visual Studio 2005, Nuni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04/2006 – 05/2007</w:t>
      </w:r>
      <w:r>
        <w:rPr/>
        <w:tab/>
      </w:r>
      <w:r>
        <w:rPr>
          <w:color w:val="000000"/>
          <w:lang w:val="it-IT"/>
        </w:rPr>
        <w:t xml:space="preserve">IT-Freiberufler </w:t>
      </w:r>
      <w:r>
        <w:rPr/>
        <w:t>(IT-Dienstleister für Automobilindustrie, dSPACE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>Tool-Entwicklung im Automobilbereich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ntwicklung der COM-Schnittstelle für SystemDesk als Architecturwerkzeug für AUTOSAR-Forma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Testspezifikati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Testfallerstell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.NET(3.5), C#, Python, Enterprise Architect (UML), MKS (Source Integrity und Integrity Manager), Windows XP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09/2005 – 01/2006</w:t>
      </w:r>
      <w:r>
        <w:rPr/>
        <w:tab/>
      </w:r>
      <w:r>
        <w:rPr>
          <w:color w:val="000000"/>
          <w:lang w:val="it-IT"/>
        </w:rPr>
        <w:t xml:space="preserve">IT-Freiberufler </w:t>
      </w:r>
      <w:r>
        <w:rPr/>
        <w:t>(IT-Dienstleister für Automobilindustrie, dSPACE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>Simulation-Sofware für die Steuerkomponente eines Fahrzeug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Implementierung einer TargetLink-AUTOSAR Schnittstelle, Test und Dokumentati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lang w:val="en-US"/>
        </w:rPr>
        <w:t>Systemumgebung:</w:t>
        <w:tab/>
        <w:t>TargetLink, Visual C++ 6.0, MATLAB/Simulink, MKS, Windows XP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01/2006 - 06/2007</w:t>
      </w:r>
      <w:r>
        <w:rPr/>
        <w:tab/>
      </w:r>
      <w:r>
        <w:rPr>
          <w:color w:val="000000"/>
          <w:lang w:val="it-IT"/>
        </w:rPr>
        <w:t xml:space="preserve">IT-Freiberufler </w:t>
      </w:r>
      <w:r>
        <w:rPr/>
        <w:t>(Wincor Nixdorf International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>Web-Entwickl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Web-Entwicklung mit APEX 3.0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  <w:lang w:val="en-US"/>
        </w:rPr>
      </w:pPr>
      <w:r>
        <w:rPr>
          <w:lang w:val="en-US"/>
        </w:rPr>
        <w:t>Systemumgebung:</w:t>
        <w:tab/>
        <w:t>Application Express 3.0, Oracle HTML DB 2.0, PL/SQL, AJAX, JavaScript, CSS, HTML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05/2005 - 06/2007</w:t>
      </w:r>
      <w:r>
        <w:rPr/>
        <w:tab/>
      </w:r>
      <w:r>
        <w:rPr>
          <w:color w:val="000000"/>
          <w:lang w:val="it-IT"/>
        </w:rPr>
        <w:t xml:space="preserve">IT-Freiberufler </w:t>
      </w:r>
      <w:r>
        <w:rPr/>
        <w:t>(Wincor Nixdorf International GmbH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>Oracle DBA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Installation (9i, 10g und RAC), Entwicklung, Optimierung, Backup-Recovery, Skript-Erstellung, Betreuen von Linux-Servern mit Oracle 9i – 64bi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Linux SuSe SLES-8-9, Oracle 9i/10g, RAC, Oracle Enterprise Manager 10g, TOAD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11/2004 – 06/2005</w:t>
      </w:r>
      <w:r>
        <w:rPr/>
        <w:tab/>
      </w:r>
      <w:r>
        <w:rPr>
          <w:color w:val="000000"/>
          <w:lang w:val="it-IT"/>
        </w:rPr>
        <w:t>IT-Freiberufler</w:t>
      </w:r>
      <w:r>
        <w:rPr/>
        <w:t xml:space="preserve"> (erp24.com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 xml:space="preserve">Internet/Intranet Warenwirtschaftssystem, Projektverwaltung und Zeiterfassung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PHP, HTML, Typo3, CSS, JavaScript, MySQL, Windows XP, Apache, Unicode, phpMyAdmin, WinCVS, Eclips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  <w:t>03/2004 – 11/2004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Kunde:</w:t>
        <w:tab/>
        <w:tab/>
        <w:tab/>
        <w:t>PETSiS Elektronische Systeme GmbH mit Sitz in der Türkei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im Zusammenarbeit mit NOVOTEC GmbH (</w:t>
      </w:r>
      <w:hyperlink r:id="rId2">
        <w:r>
          <w:rPr>
            <w:rStyle w:val="InternetLink"/>
          </w:rPr>
          <w:t>www.novotec.org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rojekt:</w:t>
        <w:tab/>
        <w:tab/>
        <w:tab/>
        <w:t xml:space="preserve">POS-System für die Tankstellen mit RFID, GPRS und Bluetooth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Teamleitung, 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Stammdaten Ein-/Ausgabe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Übernahme der Stammdaten per GPR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Übergabe der Verkäufe per GPRS an den Serv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Freigabe bzw. Sperre der Zapfsäulensteuerung an der Tankstelle per Bluetooth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Koordination der Zusammenarbeit zwischen den Mitarbeitern von in Deutschland (Anzeige der Verkäufe über ein Portal) und petsis-Mitarbeiter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Design des Datenformats (XML) zwischen Registrierkasse und Serve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Import/Export (XML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Antrag auf Zulassung der Registrierkasse bei den zuständigen Stell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Gespräche mit den Kunden bzgl. des Produkte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Windows CE, Windows 2003, Embedded Visual C++, Visual C/C++, XML, Unicod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  <w:t>01/1997 – 02/2004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Kunde:</w:t>
        <w:tab/>
        <w:tab/>
        <w:tab/>
        <w:t>SE Padersoft (</w:t>
      </w:r>
      <w:hyperlink r:id="rId3">
        <w:r>
          <w:rPr>
            <w:rStyle w:val="InternetLink"/>
          </w:rPr>
          <w:t>www.unitrade.com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www.padersoft.de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Position:</w:t>
        <w:tab/>
        <w:tab/>
        <w:tab/>
        <w:t>Stellvertretender Gruppenleiter für die Einführung der neuen Technologi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ab/>
        <w:tab/>
        <w:tab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Data-Warehouse, Auswertungstool für die Unternehmensdaten wie Einkauf, Verkauf, Bestand und Bestandshistori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Im Rahmen von DWH wurde die Datenbank als Stern-Schema designt, die Daten aus Warenwirtschaftssystem UniTrade exportiert und mit Hilfe der Oracle-Tools importiert oder auch mit Hilfe von Pipes von PowerBuilder von UniTrade-Datenbank direkt ins DWH-Datenbank übertragen. Die Übertragenen Umsatz-Daten wurden anschließend in Tabellen bzgl. Performance-Steigerung der mehrdimensionalen Analysen verdichtet. Für die Anzeige der Daten wurden sowohl  „Crystal Report“  von Business Objects, DataWindow von PowerBuilder und die Möglichkeiten von .NET getestet. Entwicklung von WWS-Stammdaten mit APEX.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Administration und Design der Oracle (7-9i)-Datenbank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ETL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Verdichten der Daten nach der Übernahme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Multidimensionale-Auswertung bis auf die Ebene der Belegposition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xcel (DDE)-Schnittstelle für weitere Auswertungen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Umstellen auf MS SQL und Sybase-Datenbanken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Support, Installation und Schul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Systemumgebung:</w:t>
        <w:tab/>
        <w:t>Powerbuilder (5-10), Oracle 7-9i, SQL-Server, Sybase, Linux, Windows XP/2000/NT, PL/SQL, MK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Powerbuilder-Java Migrati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Die Möglichkeit auf die Realisierbarkeit der Umstellung überprüf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Java-Excel-Schnittstelle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Druckfunktion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Datenbank-Administratio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Graphische Darstellung der Dat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Testen bzw. benutzen von JFreeReport für die graphische Anzeig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Ausgabe der 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Java, Visual C/C++, JDeveloper, Oracle 9i, Linux, Windows XP/2000/NT, PL/SQL, WinCV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Projekt:</w:t>
        <w:tab/>
        <w:tab/>
        <w:tab/>
        <w:t xml:space="preserve">Filialwarenwirtschaftssystem (Internet/Intranet-Anwendung) für Bauhaus AG </w:t>
        <w:tab/>
        <w:tab/>
        <w:tab/>
        <w:t>(</w:t>
      </w:r>
      <w:hyperlink r:id="rId5">
        <w:r>
          <w:rPr>
            <w:rStyle w:val="InternetLink"/>
          </w:rPr>
          <w:t>www.bauhaus.info</w:t>
        </w:r>
      </w:hyperlink>
      <w:r>
        <w:rPr>
          <w:b/>
          <w:bCs/>
        </w:rPr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Stammdat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Belegkopf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Belegposition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Aktion-Verwaltung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Fenster zum Auswerten der Belege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Symbol-MDE (Wareneingang, Inventur, Etikettendruck, Warenausgang)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Preisfind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Java, XSQL, XSL-T, XML, Oracle 8-9i, PL/SQL, Tomcat, Windows NT/XP, Linux, Internet Explorer, Mobile Datenerfassung, Lynx, WinCV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  <w:t>Projekt:</w:t>
        <w:tab/>
        <w:tab/>
        <w:tab/>
        <w:t>ERP-Warenwirtschaft (Windows- und UNIX/Linux-Anwendung)  UniTrad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Import/Export von Datanorm-Formaten (4 und 5)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DI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Belegverfolg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Preisfindung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DMS-ERP integratio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lang w:val="en-US"/>
        </w:rPr>
        <w:t>Systemumgebung:</w:t>
        <w:tab/>
        <w:t>Oracle Forms, 4GL-Sprache Vision, Powerbuilder, Oracle (8-9i), Unify 2000, PL/SQL, Linux, SCO, Windows NT/XP, MKS/WinCV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b/>
          <w:bCs/>
        </w:rPr>
        <w:t>Projekt:</w:t>
        <w:tab/>
        <w:tab/>
        <w:tab/>
        <w:t>Graphische Oberfl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ä</w:t>
      </w:r>
      <w:r>
        <w:rPr>
          <w:b/>
          <w:bCs/>
        </w:rPr>
        <w:t>che f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ü</w:t>
      </w:r>
      <w:r>
        <w:rPr>
          <w:b/>
          <w:bCs/>
        </w:rPr>
        <w:t>r ein Reportgenerator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 xml:space="preserve">Gui-Obefläche für die Ausgabe der ERP-Daten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Senden der Daten per Email (im Text, HTML oder auch PDF-Format)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Graphische (EAN 39/128) Barcode-Darstellung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Test auf Relisierbarkeit mit Java, C/C++ und CrystalRepor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Java, Visual C/C++, Crystal/Report, Windows NT/XP, MKS/WinCV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 xml:space="preserve">Zeiterfassung mit Zutrittskontrolle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Übernahme der Zeiterfassungsdaten über die Serielle-Schnittstelle aus KABA-Benzing Gerä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Speichern und Auswerten der 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Administration der Oracle-Datenbank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rstellen der Hilfedatei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Erstellen der Installationsmedi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Installation und Schul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Vision, Visual C/C++, Oracle 7.x-8, Windows NT, MK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Kassenanwend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Erweiterung der vorhandenen Funktionalit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</w:rPr>
        <w:t>ä</w:t>
      </w:r>
      <w:r>
        <w:rPr/>
        <w:t xml:space="preserve">t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 xml:space="preserve">Umstellung auf Client/Server,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Winsock-Funktionalität für die Benutzung auf Terminal Server von Microsof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lang w:val="en-US"/>
        </w:rPr>
        <w:t>Systemumgebung:</w:t>
        <w:tab/>
        <w:t>Visual C/C++, Linux, SCO-Unix, Windows NT, Terminal Server, MKS/WinCV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  <w:t>11/1994 - 12/1996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Kunde:</w:t>
        <w:tab/>
        <w:tab/>
        <w:tab/>
        <w:t>Microport GmbH (</w:t>
      </w:r>
      <w:hyperlink r:id="rId6">
        <w:r>
          <w:rPr>
            <w:rStyle w:val="InternetLink"/>
          </w:rPr>
          <w:t>www.microport.de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ab/>
        <w:tab/>
        <w:tab/>
        <w:t>Mettenmeier GmbH (</w:t>
      </w:r>
      <w:hyperlink r:id="rId7">
        <w:r>
          <w:rPr>
            <w:rStyle w:val="InternetLink"/>
          </w:rPr>
          <w:t>www.mettenmeier.de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GI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Übernahme der DXF-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Graphische Darstellung der DXF, TIFF, GIF, BMP und PCX-Dat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Hinterlegen von Strasseninformationen in der Datenbank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Anwendung zum Scannen von Karten und speichern der Karten im TIFF-Forma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Systemumgebung:</w:t>
        <w:tab/>
        <w:t>Borland C/C++, Paradox 6.0, Windows 95, MKS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>
          <w:b/>
          <w:bCs/>
        </w:rPr>
        <w:t>Tätigkeiten als freier Mitarbeiter / studentische Hilfskraft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/>
        <w:t>Kunde:</w:t>
        <w:tab/>
        <w:tab/>
        <w:tab/>
        <w:t>Texmash Bar Yoken Textilmaschinen GmbH (</w:t>
      </w:r>
      <w:hyperlink r:id="rId8">
        <w:r>
          <w:rPr>
            <w:rStyle w:val="InternetLink"/>
          </w:rPr>
          <w:t>www.texmash.de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Web-Presänz mit Produktkatalo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ASP mit Datenbankanbind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Kunde:</w:t>
        <w:tab/>
        <w:tab/>
        <w:tab/>
        <w:t>Ing.-Büro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ab/>
        <w:tab/>
        <w:tab/>
        <w:t>Reisewitz (</w:t>
      </w:r>
      <w:hyperlink r:id="rId9">
        <w:r>
          <w:rPr>
            <w:rStyle w:val="InternetLink"/>
          </w:rPr>
          <w:t>www.reisewitz.com</w:t>
        </w:r>
      </w:hyperlink>
      <w:r>
        <w:rPr/>
        <w:t>)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Tresor Schnittstell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Steuerung des Tressors ,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ab/>
        <w:tab/>
        <w:tab/>
        <w:t>Geldwechsel-Funktione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  <w:t>Systemumgebung:</w:t>
        <w:tab/>
        <w:t>Visual Basic 4.0, Windows 95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  <w:lang w:val="en-US"/>
        </w:rPr>
      </w:pPr>
      <w:r>
        <w:rPr>
          <w:lang w:val="en-US"/>
        </w:rPr>
        <w:t>Kunde:</w:t>
        <w:tab/>
        <w:tab/>
        <w:tab/>
        <w:t xml:space="preserve">Multimedia Office 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Dynamisches Katalogsystem für Ersatzteil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Systemumgebung:</w:t>
        <w:tab/>
        <w:t>Delphi 2.0, Windows 95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/>
        <w:t>Kunde:</w:t>
        <w:tab/>
        <w:tab/>
        <w:tab/>
        <w:t>PCS Pro Card Systems GmbH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>
          <w:b/>
          <w:b/>
          <w:bCs/>
        </w:rPr>
      </w:pPr>
      <w:r>
        <w:rPr>
          <w:b/>
          <w:bCs/>
        </w:rPr>
        <w:t>Projekt:</w:t>
        <w:tab/>
        <w:tab/>
        <w:tab/>
        <w:t>Entwicklung eines Layout-Editors für Plastikkarten mit Datenbankanbind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Visul C/C++, MS-Access, Windows 95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>
          <w:b/>
          <w:b/>
          <w:bCs/>
        </w:rPr>
      </w:pPr>
      <w:r>
        <w:rPr/>
        <w:t>Kunde:</w:t>
        <w:tab/>
        <w:tab/>
        <w:tab/>
        <w:t>Universität GHS Paderborn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b/>
          <w:bCs/>
        </w:rPr>
        <w:t>Projekt:</w:t>
        <w:tab/>
        <w:tab/>
        <w:tab/>
        <w:t>Objekt-Erkennungssystem f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ü</w:t>
      </w:r>
      <w:r>
        <w:rPr>
          <w:b/>
          <w:bCs/>
        </w:rPr>
        <w:t>r das duale System und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>
          <w:b/>
          <w:bCs/>
        </w:rPr>
        <w:tab/>
        <w:tab/>
        <w:tab/>
        <w:t>Objekt-Verwaltungssystem f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ü</w:t>
      </w:r>
      <w:r>
        <w:rPr>
          <w:b/>
          <w:bCs/>
        </w:rPr>
        <w:t>r die Kunststofftechnologie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Konzeption und Realis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GlockenSpiel C++, Borland C, Windows 3.1/95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/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543" w:hanging="0"/>
        <w:rPr/>
      </w:pPr>
      <w:r>
        <w:rPr>
          <w:b/>
          <w:bCs/>
        </w:rPr>
        <w:t>Projekt:</w:t>
        <w:tab/>
        <w:tab/>
        <w:tab/>
        <w:t>Festlegen von Hardware f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ü</w:t>
      </w:r>
      <w:r>
        <w:rPr>
          <w:b/>
          <w:bCs/>
        </w:rPr>
        <w:t>r ein lauff</w:t>
      </w:r>
      <w:r>
        <w:rPr>
          <w:rFonts w:eastAsia="Times New Roman Standard CE;Times New Roman" w:cs="Times New Roman Standard CE;Times New Roman" w:ascii="Times New Roman Standard CE;Times New Roman" w:hAnsi="Times New Roman Standard CE;Times New Roman"/>
          <w:b/>
          <w:bCs/>
        </w:rPr>
        <w:t>ä</w:t>
      </w:r>
      <w:r>
        <w:rPr>
          <w:b/>
          <w:bCs/>
        </w:rPr>
        <w:t>higes Software-Modul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Aufgabenbereich:</w:t>
        <w:tab/>
        <w:tab/>
        <w:t>Implementierung</w:t>
      </w:r>
    </w:p>
    <w:p>
      <w:pPr>
        <w:pStyle w:val="Normal1"/>
        <w:tabs>
          <w:tab w:val="clear" w:pos="709"/>
          <w:tab w:val="left" w:pos="-705" w:leader="none"/>
          <w:tab w:val="left" w:pos="-177" w:leader="none"/>
          <w:tab w:val="left" w:pos="543" w:leader="none"/>
          <w:tab w:val="left" w:pos="125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  <w:tab w:val="left" w:pos="10623" w:leader="none"/>
          <w:tab w:val="left" w:pos="11343" w:leader="none"/>
          <w:tab w:val="left" w:pos="12063" w:leader="none"/>
          <w:tab w:val="left" w:pos="12783" w:leader="none"/>
          <w:tab w:val="left" w:pos="13503" w:leader="none"/>
          <w:tab w:val="left" w:pos="14223" w:leader="none"/>
          <w:tab w:val="left" w:pos="14943" w:leader="none"/>
          <w:tab w:val="left" w:pos="15663" w:leader="none"/>
          <w:tab w:val="left" w:pos="16383" w:leader="none"/>
          <w:tab w:val="left" w:pos="17103" w:leader="none"/>
          <w:tab w:val="left" w:pos="17823" w:leader="none"/>
          <w:tab w:val="left" w:pos="18543" w:leader="none"/>
          <w:tab w:val="left" w:pos="19263" w:leader="none"/>
        </w:tabs>
        <w:ind w:left="2703" w:hanging="2160"/>
        <w:rPr/>
      </w:pPr>
      <w:r>
        <w:rPr/>
        <w:t>Systemumgebung:</w:t>
        <w:tab/>
        <w:t>C/C++, Un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Standard CE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c.org/" TargetMode="External"/><Relationship Id="rId3" Type="http://schemas.openxmlformats.org/officeDocument/2006/relationships/hyperlink" Target="http://www.unitrade.com/" TargetMode="External"/><Relationship Id="rId4" Type="http://schemas.openxmlformats.org/officeDocument/2006/relationships/hyperlink" Target="http://www.padersoft.de/" TargetMode="External"/><Relationship Id="rId5" Type="http://schemas.openxmlformats.org/officeDocument/2006/relationships/hyperlink" Target="http://www.bauhaus.info/" TargetMode="External"/><Relationship Id="rId6" Type="http://schemas.openxmlformats.org/officeDocument/2006/relationships/hyperlink" Target="http://www.microport.de/" TargetMode="External"/><Relationship Id="rId7" Type="http://schemas.openxmlformats.org/officeDocument/2006/relationships/hyperlink" Target="http://www.mettenmeier.de/" TargetMode="External"/><Relationship Id="rId8" Type="http://schemas.openxmlformats.org/officeDocument/2006/relationships/hyperlink" Target="../../AppData/Local/Temp/www.texmash.de" TargetMode="External"/><Relationship Id="rId9" Type="http://schemas.openxmlformats.org/officeDocument/2006/relationships/hyperlink" Target="http://www.reisewit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8:00Z</dcterms:created>
  <dc:creator>Musa Ergin</dc:creator>
  <dc:description/>
  <cp:keywords/>
  <dc:language>en-US</dc:language>
  <cp:lastModifiedBy>Musa Ergin</cp:lastModifiedBy>
  <cp:lastPrinted>2023-11-15T13:50:00Z</cp:lastPrinted>
  <dcterms:modified xsi:type="dcterms:W3CDTF">2024-05-06T18:32:00Z</dcterms:modified>
  <cp:revision>40</cp:revision>
  <dc:subject/>
  <dc:title/>
</cp:coreProperties>
</file>